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汉大学经济与管理学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“优秀大学生暑期夏令营”活动将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在武汉举行，为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天。其目的在于促进高校优秀大学生之间的交流，增进优秀大学生对武汉大学和经济与管理学院的了解，激发优秀学子对经济学科与管理学科学习和研究的兴趣，选拔优秀本科生进入武汉大学经济与管理学院攻读硕士学位。现将营员报到有关事项通知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到安排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时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-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以前到达的学生请自行到酒店总台办理入住手续，费用自理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到达的学生，请先到酒店总台办理入住手续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后再到接待组办理报到手续）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地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color w:val="FF6600"/>
          <w:sz w:val="28"/>
          <w:szCs w:val="28"/>
        </w:rPr>
        <w:t>莫泰</w:t>
      </w:r>
      <w:r>
        <w:rPr>
          <w:rFonts w:eastAsia="仿宋_GB2312;微软雅黑" w:cs="宋体;SimSun" w:ascii="仿宋_GB2312;微软雅黑" w:hAnsi="仿宋_GB2312;微软雅黑"/>
          <w:color w:val="FF6600"/>
          <w:sz w:val="28"/>
          <w:szCs w:val="28"/>
        </w:rPr>
        <w:t>168</w:t>
      </w:r>
      <w:r>
        <w:rPr>
          <w:rFonts w:ascii="仿宋_GB2312;微软雅黑" w:hAnsi="仿宋_GB2312;微软雅黑" w:cs="宋体;SimSun" w:eastAsia="仿宋_GB2312;微软雅黑"/>
          <w:color w:val="FF6600"/>
          <w:sz w:val="28"/>
          <w:szCs w:val="28"/>
        </w:rPr>
        <w:t>连锁酒店</w:t>
      </w:r>
      <w:r>
        <w:rPr>
          <w:rFonts w:ascii="仿宋_GB2312;微软雅黑" w:hAnsi="仿宋_GB2312;微软雅黑" w:cs="宋体;SimSun" w:eastAsia="仿宋_GB2312;微软雅黑"/>
          <w:color w:val="FF6600"/>
          <w:sz w:val="28"/>
          <w:szCs w:val="28"/>
        </w:rPr>
        <w:t>武珞路</w:t>
      </w:r>
      <w:r>
        <w:rPr>
          <w:rFonts w:ascii="仿宋_GB2312;微软雅黑" w:hAnsi="仿宋_GB2312;微软雅黑" w:cs="宋体;SimSun" w:eastAsia="仿宋_GB2312;微软雅黑"/>
          <w:color w:val="FF6600"/>
          <w:sz w:val="28"/>
          <w:szCs w:val="28"/>
        </w:rPr>
        <w:t>丁字桥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珞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7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中南花园酒店旁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住宿安排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提供免费住宿（标准间）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免费住宿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以前退房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到接待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济与管理学院在酒店大厅设有接待处，请到接待处办理报到手续，携带相关证件办理入住登记；早餐在酒店餐厅就餐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行车路线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武昌火车站到酒店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从武昌火车站乘的士（有站内的士）到酒店，的士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元左右；                  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武昌火车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乘坐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洪山广场站，换乘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宝通寺站下车，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口出站直走大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即可到达酒店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天河机场到酒店</w:t>
      </w:r>
    </w:p>
    <w:p>
      <w:pPr>
        <w:pStyle w:val="Normal"/>
        <w:spacing w:lineRule="exact" w:line="3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机场乘的士到酒店，的士费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元左右；</w:t>
      </w:r>
    </w:p>
    <w:p>
      <w:pPr>
        <w:pStyle w:val="Normal"/>
        <w:spacing w:lineRule="exact" w:line="3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机场坐机场大巴到傅家坡车站，然后从傅家坡车站乘公交车到丁字桥站下车即可；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汉口火车站到酒店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从汉口火车站乘的士（有站内的士）到酒店，的士费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元左右；</w:t>
      </w:r>
    </w:p>
    <w:p>
      <w:pPr>
        <w:pStyle w:val="Normal"/>
        <w:spacing w:lineRule="exact" w:line="3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汉口火车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乘坐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宝通寺站下车，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口出站直走大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即可到达酒店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360"/>
        <w:ind w:firstLine="61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武汉火车站到酒店</w:t>
      </w:r>
    </w:p>
    <w:p>
      <w:pPr>
        <w:pStyle w:val="Normal"/>
        <w:spacing w:lineRule="exact" w:line="360"/>
        <w:ind w:firstLine="61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武汉火车站乘的士（有站内的士）到酒店，的士费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元左右；</w:t>
      </w:r>
    </w:p>
    <w:p>
      <w:pPr>
        <w:pStyle w:val="Normal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路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从武汉火车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乘坐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洪山广场站，换乘地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线到宝通寺站下车，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出口出站直走大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即可到达酒店</w:t>
      </w:r>
      <w:r>
        <w:rPr>
          <w:rFonts w:ascii="仿宋_GB2312;微软雅黑" w:hAnsi="仿宋_GB2312;微软雅黑" w:eastAsia="仿宋_GB2312;微软雅黑"/>
          <w:sz w:val="28"/>
          <w:szCs w:val="28"/>
        </w:rPr>
        <w:t>。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接待酒店及学院工作人员联系方式：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莫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连锁酒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珞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丁字桥店</w:t>
      </w:r>
      <w:r>
        <w:rPr>
          <w:rFonts w:ascii="仿宋_GB2312;微软雅黑" w:hAnsi="仿宋_GB2312;微软雅黑" w:eastAsia="仿宋_GB2312;微软雅黑"/>
          <w:sz w:val="28"/>
          <w:szCs w:val="28"/>
        </w:rPr>
        <w:t>服务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7-87303333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经济与管理学院联系人：鄢洪平 </w:t>
      </w:r>
      <w:r>
        <w:rPr>
          <w:rFonts w:eastAsia="仿宋_GB2312;微软雅黑" w:ascii="仿宋_GB2312;微软雅黑" w:hAnsi="仿宋_GB2312;微软雅黑"/>
          <w:sz w:val="28"/>
          <w:szCs w:val="28"/>
        </w:rPr>
        <w:t>18627116087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武汉大学经济与管理学院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零一四年七月三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交信息：乘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3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8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8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9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9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2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等公交到武珞路丁字桥站下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10:00Z</dcterms:created>
  <dc:creator>微软用户</dc:creator>
  <dc:description/>
  <cp:keywords/>
  <dc:language>en-US</dc:language>
  <cp:lastModifiedBy>Windows 用户</cp:lastModifiedBy>
  <cp:lastPrinted>2012-07-02T11:18:00Z</cp:lastPrinted>
  <dcterms:modified xsi:type="dcterms:W3CDTF">2014-07-03T08:32:00Z</dcterms:modified>
  <cp:revision>6</cp:revision>
  <dc:subject/>
  <dc:title>武汉大学经济与管理学院2012年“优秀大学生暑期夏令营”活动将于7月15日—17日在武汉举行，为期3天</dc:title>
</cp:coreProperties>
</file>